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31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631-1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31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февраля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Арутюняна Г.А., * года рождения, уроженца *, зарегистрированного по адресу: *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6 ноября 2024 года по адресу: *, Арутюнян Г.А. будучи привлеченным постановлением №18810066230007566464 от 26 августа 2024 года к административной ответственности за совершение административного правонарушения, предусмотренного ч. 1 ст. 12.2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рутюнян Г.А. вину в совершении вмененного административного правонарушения признал, пояснил, что забыл уплатить административный штра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заслушав Арутюняна Г.А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Арутюняна Г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825 от 18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66230007566464 от 26 августа 2024 года по делу об административном правонарушении, предусмотренном ч. 1 ст. 12.29 Кодекса Российской Федерации об административных правонарушениях, которым Арутюнян Г.А. подвергнут административному наказанию в виде административного штрафа в размере 500 рублей. Указанное постановление вступило в законную силу 06 сен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66230007566464 от 26 августа 2024 года Арутюняном Г.А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Арутюняном Г.А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рутюняна Г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сведениям из информационных баз данных ГИБДД </w:t>
      </w:r>
      <w:r>
        <w:rPr>
          <w:sz w:val="28"/>
          <w:szCs w:val="28"/>
        </w:rPr>
        <w:t xml:space="preserve">Арутюнян Г.А. </w:t>
      </w:r>
      <w:r>
        <w:rPr>
          <w:color w:val="000000"/>
          <w:sz w:val="28"/>
          <w:szCs w:val="28"/>
        </w:rPr>
        <w:t xml:space="preserve">ранее привлекался к административной ответственности </w:t>
      </w:r>
      <w:r>
        <w:rPr>
          <w:sz w:val="28"/>
          <w:szCs w:val="28"/>
        </w:rPr>
        <w:t>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Арутюняну Г.А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рутюняна Г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312520114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22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